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Grand Theft Auto - Installation Problem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24 Bit Versio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If your computer starts up in the 24 bit version of the game with fuzz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looking graphics, try re-selecting the screen mode from the F11 menu. Th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hould cure this proble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High colour GTA uses a built-in version of the "univbe" display driver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provide its multitude of 15, 16 and 32-bit display modes. If your video car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is not recognised by the univbe check, or if you change your video card 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e check does not update to it, try running uvconfig.exe in the gtado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directory. If that doesn't work, try running 24-bit GTA by typ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"gta24 -nounivbe" in the gtados directory. This will cause it to skip univb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and use your video card's native drivers instead. Alternatively, get hold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elatest version of univbe from SciTech Software, and run it as a TSR befo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unning GTA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Windows Drivers ( Grand Theft Auto DirectX )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GTA DirectX will only work correctly if you have the latest Windows 95 Direc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X Microsoft-certified driver for your video card. Your video card vendo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hould be able to supply thi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ome of the latest versions of drivers will allow the use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High colour / Low resolution screen modes (recommended). An example of th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is the Matrox Milleniu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Gravis Ultrasou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e DOS version of GTA, run under Windows95, will not play an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ound effects with an Ultrasound, UNLESS you shut down windows into MS-DO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ode, or change the PIF from DOS-Box to MS-DOS mod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DOS Version - CD Sou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o allow CD audio to play on the DOS version of GTA, when run under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bootable version of DOS, make sure that you have the MSCDEX driver loaded.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On a Windows 95 machine, if you play the DOS version through Windows, o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in a DOS box, you should get CD audi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idewinder Control Pad - In DOS GT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e Microsoft Sidewinder pad is not compatible with DOS GTA. However, i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can be used with Windows (DirectX) GTA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3DFX versio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3DFX GTA is compatible with Voodoo 3DFX cards ( e.g. Diamond Monster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Orchid Righteous ) However, it is not currently compatible with the lates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ush 3DFX cards ( e.g. Hercules Stingray ). This willhopefully be correct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oon, and a patch should be available on the DMA or BMG web sit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Note that we recommend 32MB of RAM to run 3DFX GTA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MM386 (DOS)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In DOS 6.22, If you have the line DEVICE=C:\DOS\EMM386.EXE in your CONFIG.SYS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play GTA, quit then press Ctrl-Alt-Del to reset the machine, you may fi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at the keyboard does not respond any mor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Using DEVICE=C:\WINDOWS\EMM386.EXE instead should solve this problem.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1T08:15:00Z</dcterms:created>
  <dc:creator/>
  <dc:description/>
  <dc:language>en-US</dc:language>
  <cp:lastModifiedBy>Mark Lanthier</cp:lastModifiedBy>
  <dcterms:modified xsi:type="dcterms:W3CDTF">1997-08-21T08:15:00Z</dcterms:modified>
  <cp:revision>2</cp:revision>
  <dc:subject/>
  <dc:title/>
</cp:coreProperties>
</file>